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667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5 июня 2024 года   </w:t>
        <w:tab/>
        <w:tab/>
        <w:tab/>
        <w:tab/>
        <w:tab/>
        <w:tab/>
        <w:tab/>
        <w:t xml:space="preserve">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 373413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ивоварова Владислава Викторович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ата рождения – </w:t>
        <w:tab/>
        <w:tab/>
        <w:t>* 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</w:t>
      </w:r>
    </w:p>
    <w:p>
      <w:pPr>
        <w:pStyle w:val="Normal"/>
        <w:jc w:val="both"/>
        <w:rPr/>
      </w:pPr>
      <w:r>
        <w:rPr>
          <w:sz w:val="27"/>
          <w:szCs w:val="27"/>
        </w:rPr>
        <w:t>в/у – *, 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3.06.2024 года в 09:31 часов Пивоваров В.В. возле дома № 18 по ул. Толстого гор. Югорска ХМАО-Югры с использованием транспортного средства Митсубиси 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7"/>
          <w:szCs w:val="27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Пивоваров В.В. </w:t>
      </w:r>
      <w:r>
        <w:rPr>
          <w:rFonts w:cs="Times New Roman" w:ascii="Times New Roman" w:hAnsi="Times New Roman"/>
          <w:sz w:val="27"/>
          <w:szCs w:val="27"/>
        </w:rPr>
        <w:t xml:space="preserve">в судебном заседании вину признал полностью, пояснил, что в настоящее время принимает меры для оформления себя в статус самозанятого, поскольку имеется необходимость в предоставлении услуг такси, в связи с материальными затруднениями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, исследовав представленные по делу доказательства, полагает, что вина Пивоварова В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из которого следует, что Пивоваров В.В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госинспектора БДД ОГИБДД ОМВД России по г. Югорску Э.Н.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ями Пивоваров В.В. от 13.06.2024 года, из которого следует, что Пивоваров В.В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из объяснений Н.П. следует, что 13.06.2024 года он заказал такси  через приложение «Максим» на ул. Свердлова, д.6 г. Югорска, через некоторое время приехал автомобиль Митсубиси 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ведениями с ФГИС «Такси», из которого следует, что перевозчика легкового такси с регистрационным номером Е040ХХ186 не найдено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инспектора ИАЗ ОГИБДД ОМВД России по г.Югорску Т.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3 </w:t>
      </w:r>
      <w:r>
        <w:rPr>
          <w:color w:val="22272F"/>
          <w:sz w:val="27"/>
          <w:szCs w:val="27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7"/>
          <w:szCs w:val="27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изическому лицу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57005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тсутствие у Пивоваров В.В. разрешения на осуществляемую им деятельность по перевозке пассажиров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находит вину Пивоваров В.В. в совершении административного правонарушения установленной и квалифицирует его действия по ч. 2 ст. 14.1 КоАП РФ, как </w:t>
      </w:r>
      <w:r>
        <w:rPr>
          <w:color w:val="000000"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, наличие на иждивении 3-х малолетних дет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Пивоварова Владислава Виктор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</w:t>
      </w:r>
      <w:r>
        <w:rPr>
          <w:color w:val="000000"/>
          <w:sz w:val="27"/>
          <w:szCs w:val="27"/>
        </w:rPr>
        <w:t xml:space="preserve">1333010000140, УИН   </w:t>
      </w:r>
      <w:r>
        <w:rPr>
          <w:b/>
          <w:color w:val="000000"/>
          <w:sz w:val="27"/>
          <w:szCs w:val="27"/>
        </w:rPr>
        <w:t xml:space="preserve">0412365400735006672414154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2  </w:t>
        <w:tab/>
        <w:t xml:space="preserve">                                                                             В.А. Байкина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